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rPr>
        <w:t>В 1487 г. немецкий рыцарь Николай Поппель рассказывал в Нюрнберге о своем открытии: во время поездки в Северо-Восточную Европу он обнаружил сильное, независимое государство — Московию. Император Фридрих III и князья Священной Римской империи слушали его с удивлением. Неожиданностью были сведения о силе молодого государства, о его независимости, вырванной у татарского хана. Это радовало императора, ибо на границы империи напирали польские Ягеллоны, а Московия, по словам Поппеля, была давним противником Литвы и Польши. Рыцарь-путешественник был немедленно отправлен обратно в Москву, куда явился в 1489 г. в качестве императорского посла. Фридрих III предлагал заключить брак между дочерью Ивана и императорским племянником... и включить Москву в состав Священной Римской империи путем пожалования великому князю королевского титула. Посол был удивлен, что предложение гордо отвергли. Поппелю сообщили от имени великого князя, что московские государи, «поставленные от бога», никогда ни от кого «поставления» не просили, так и теперь в нем не нуждаются (М. Геллер. «История Российской импе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7:00Z</dcterms:created>
  <dc:creator>МАрат</dc:creator>
  <dc:description/>
  <cp:keywords/>
  <dc:language>en-US</dc:language>
  <cp:lastModifiedBy>МАрат</cp:lastModifiedBy>
  <dcterms:modified xsi:type="dcterms:W3CDTF">2017-08-31T07:57:00Z</dcterms:modified>
  <cp:revision>2</cp:revision>
  <dc:subject/>
  <dc:title/>
</cp:coreProperties>
</file>